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PHÒNG LAO ĐỘNG –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 xml:space="preserve">CẤP THẺ BẢO HIỂM Y TẾ ĐỐI VỚI </w:t>
      </w:r>
    </w:p>
    <w:p>
      <w:pPr>
        <w:pStyle w:val="Normal"/>
        <w:jc w:val="center"/>
        <w:rPr/>
      </w:pPr>
      <w:r>
        <w:rPr>
          <w:rFonts w:eastAsia=".VnTime"/>
          <w:b/>
          <w:bCs/>
          <w:sz w:val="32"/>
          <w:szCs w:val="32"/>
          <w:lang w:val="nl-NL"/>
        </w:rPr>
        <w:t xml:space="preserve">NGƯỜI CÓ CÔNG VỚI CÁCH MẠNG 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BỊ MẤT, THẤT LẠC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/11/2012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cấp thẻ BHYT đối với NCCCM bị mất, thất lạc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đối tượng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val="fr-FR"/>
        </w:rPr>
        <w:t>BHYT: Bảo hiểm y tế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HXH: Bảo hiểm xã hội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CCCM: Người có công cách mạng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BND : </w:t>
        <w:tab/>
        <w:t>Ủy ban nhân dân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 : Phòng Lao động –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sách đề nghị cấp lại thẻ BHYT (theo mẫu 03/THE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ơn nghị cấp lại thẻ BHYT (theo mẫu 02/THE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bộ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quy đị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ính pháp l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nhận danh sách từ UBND phường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Kiểm tra, rà danh sác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 Lập danh sách đề xuất cấp lại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ình lãnh đạo phòng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</w:rPr>
              <w:t>huyên viên thụ lý (Ban giảm nghèo, tăng hộ khá quận)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phòng xem xét, ký duyệt danh sách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trả Chuyên viên thụ l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.LĐTBXH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anh sách đề xuất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Văn bản đề nghị cấp thẻ BHY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DS đề nghị cấp thẻ gửi Sở LĐTBXH duyệt.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huyển danh sách đề nghị mua thẻ BHXH về Sở LĐTBXH phê duyệ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uyển danh sách đề nghị mua thẻ BHXH về BHYT TP (sau khi đã được Sở LĐTBXH phê duyệt)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/>
            </w:pPr>
            <w:r>
              <w:rPr>
                <w:color w:val="000000"/>
                <w:sz w:val="26"/>
                <w:szCs w:val="26"/>
              </w:rPr>
              <w:t>Tiếp nhận thẻ Bảo hiểm được cấp lại từ BHXH TP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ập nhật trên máy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 thẻ khám bệnh cho UBND phườn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 (Chuyên trách P.LĐTBXH)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ồ sơ.</w:t>
            </w:r>
          </w:p>
          <w:p>
            <w:pPr>
              <w:pStyle w:val="Normal"/>
              <w:ind w:hanging="1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ẻ BHYT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>
          <w:trHeight w:val="18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ý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-61" w:first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hờ người dân giải trình, bổ sung thông tin, tài liệu không tính trong tổng số thời gian giải quyết hồ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-61" w:firstLine="480"/>
              <w:jc w:val="both"/>
              <w:rPr/>
            </w:pPr>
            <w:r>
              <w:rPr>
                <w:sz w:val="26"/>
                <w:szCs w:val="26"/>
              </w:rPr>
              <w:t xml:space="preserve">Ở mỗi bước công việc có thể tăng hoặc giảm thời gian, nhưng tổng thời gian phân bổ cho các bước công việc đã quy định tại 5.4 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868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Nghị định số 54/2006/NĐ-CP ngày 26/5/2006 của Chính phủ hướng dẫn thi hành một số điều của Pháp lệnh ưu đãi người có công với cách mạn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Thông tư số 07/2006/TT-BLĐTBXH ngày 26/7/2006 của Bộ Lao động – Thương binh- Xã hội hướng dẫn về lập hồ sơ, hồ sơ thực hiện chế độ ưu đãi người có công với cách mạng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Danh sách đề nghị cấp lại thẻ BHYT (theo mẫu 03/TH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ơn nghị cấp lại thẻ BHYT (theo mẫu 02/THE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Danh sách đề nghị cấp lại thẻ BHYT (theo mẫu 03/THE)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ơn nghị cấp lại thẻ BHYT (theo mẫu 02/THE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-TBXH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ẤP THẺ BHYT BỊ MẤT, THẤT LẠC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36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4/11/2012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5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8:00Z</dcterms:created>
  <dc:creator>linhnh</dc:creator>
  <dc:description/>
  <cp:keywords/>
  <dc:language>en-US</dc:language>
  <cp:lastModifiedBy>HELLO</cp:lastModifiedBy>
  <cp:lastPrinted>2012-11-16T14:22:00Z</cp:lastPrinted>
  <dcterms:modified xsi:type="dcterms:W3CDTF">2012-11-16T07:23:00Z</dcterms:modified>
  <cp:revision>908</cp:revision>
  <dc:subject/>
  <dc:title>Thủ tục tuyển dụng và đào tạo</dc:title>
</cp:coreProperties>
</file>